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335" w:leader="none"/>
        </w:tabs>
        <w:ind w:firstLine="29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АХТАРСКОГО СЕЛЬСКОГО  ПОСЕЛЕНИЯ</w:t>
      </w:r>
    </w:p>
    <w:p>
      <w:pPr>
        <w:pStyle w:val="Normal"/>
        <w:ind w:firstLine="1843"/>
        <w:rPr/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3 мая 2010 г      </w:t>
        <w:tab/>
        <w:t xml:space="preserve">     № 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хтарский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хтарского сельского поселения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 от 22.04.2010 года №68 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ыдача разрешения на строитель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 связи с уточнением наименования муниципальной услуги и в соответствии с унифицированным реестром муниципальных услуг (функций) с учетом двухуровневой системы муниципального образования Приморско-Ахтарский район администрация Ахтарского сельского поселения Приморско-Ахтарского  района,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1 постановления администрации Ахтарского сельского поселения Приморско-Ахтарского  района от 22.04.2010 года № 6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: «Выдача разрешения на строительство» и читать в правильной редакции: «Утвердить административный регламент предоставления  муниципальной услуги: «Подготовка и 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риложении 1, утвержденном постановлением администрации Ахтарского сельского поселения Приморско-Ахтарского  района от 22.04.2010 года № 68 «Административный регламент предоставления муниципальной услуги: </w:t>
      </w:r>
      <w:r>
        <w:rPr>
          <w:bCs/>
          <w:sz w:val="28"/>
          <w:szCs w:val="28"/>
        </w:rPr>
        <w:t xml:space="preserve">«Выдача разрешения на строительство», заменить слова: «Подготовка и выдача разрешений на строительство, реконструкцию, капитальный ремонт объектов капитального строи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rPr>
          <w:sz w:val="2"/>
          <w:szCs w:val="2"/>
        </w:rPr>
      </w:pPr>
      <w:r>
        <w:rPr>
          <w:sz w:val="28"/>
          <w:szCs w:val="28"/>
        </w:rPr>
        <w:t>Глава Ахтарского сельского поселения                                                                           Приморско-Ахтарского района                                               П.М. Кич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0:00Z</dcterms:created>
  <dc:creator>Марина</dc:creator>
  <dc:description/>
  <cp:keywords/>
  <dc:language>en-US</dc:language>
  <cp:lastModifiedBy>Савельева Александра Александровна</cp:lastModifiedBy>
  <cp:lastPrinted>2010-05-18T17:00:00Z</cp:lastPrinted>
  <dcterms:modified xsi:type="dcterms:W3CDTF">2010-05-25T13:10:00Z</dcterms:modified>
  <cp:revision>2</cp:revision>
  <dc:subject/>
  <dc:title>ПОСТАНОВЛЕНИЕ</dc:title>
</cp:coreProperties>
</file>