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335" w:leader="none"/>
        </w:tabs>
        <w:ind w:firstLine="29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АХТАРСКОГО СЕЛЬСКОГО  ПОСЕЛЕНИЯ</w:t>
      </w:r>
    </w:p>
    <w:p>
      <w:pPr>
        <w:pStyle w:val="Normal"/>
        <w:ind w:firstLine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ОГО РАЙОНА  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3 мая  2010 г.      </w:t>
        <w:tab/>
        <w:t xml:space="preserve">    № 90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п. Ахтарск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хтарского сельского поселения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 от 22.04.2010 года №67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: «Выдача разрешения на ввод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ксплуатацию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точнением наименования муниципальной услуги и в соответствии с унифицированным реестром муниципальных услуг (функций) с учетом двухуровневой системы муниципального образования Приморско-Ахтарский район администрация Ахтарского сельского поселения Приморско-Ахтарского  района, 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ункт 1 постановления администрации Ахтарского сельского поселения Приморско-Ахтарского  района от 22.04.2010 года №67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: «Выдача разрешения на ввод в эксплуатацию объектов капитального строительства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Утвердить административный регламент предоставления муниципальной услуги: «Выдача разрешений на ввод в эксплуатацию построенного, реконструированного, отремонтированного объекта капитального строитель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приложении 1, утвержденном постановлением администрации Ахтарского сельского поселения Приморско-Ахтарского  района от 22.04.2010 года №67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: «Выдача разрешения на ввод в эксплуатацию объектов капитального строительства», заменить слова «Выдача разрешения на ввод в эксплуатацию объектов капитального строительства» на «Выдача разрешений на ввод в эксплуатацию построенного, реконструированного, отремонтированного объекта капитального строительства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</w:tabs>
        <w:rPr/>
      </w:pPr>
      <w:r>
        <w:rPr>
          <w:sz w:val="28"/>
          <w:szCs w:val="28"/>
        </w:rPr>
        <w:t>Глава Ахтарского сельского поселения                                                            Приморско-Ахтарского района                                                П.М. Кича</w:t>
      </w:r>
    </w:p>
    <w:sectPr>
      <w:type w:val="nextPage"/>
      <w:pgSz w:w="11906" w:h="16838"/>
      <w:pgMar w:left="1701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7:00Z</dcterms:created>
  <dc:creator>Марина</dc:creator>
  <dc:description/>
  <cp:keywords/>
  <dc:language>en-US</dc:language>
  <cp:lastModifiedBy>Савельева Александра Александровна</cp:lastModifiedBy>
  <cp:lastPrinted>2009-07-27T14:17:00Z</cp:lastPrinted>
  <dcterms:modified xsi:type="dcterms:W3CDTF">2010-05-25T13:07:00Z</dcterms:modified>
  <cp:revision>2</cp:revision>
  <dc:subject/>
  <dc:title>ПОСТАНОВЛЕНИЕ</dc:title>
</cp:coreProperties>
</file>