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335" w:leader="none"/>
        </w:tabs>
        <w:ind w:firstLine="297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left" w:pos="1335" w:leader="none"/>
        </w:tabs>
        <w:ind w:firstLine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АХТАРСКОГО СЕЛЬСКОГО  ПОСЕЛЕНИЯ</w:t>
      </w:r>
    </w:p>
    <w:p>
      <w:pPr>
        <w:pStyle w:val="Normal"/>
        <w:ind w:firstLine="1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-АХТАРСКОГО РАЙОНА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2 апреля 2010 г      </w:t>
        <w:tab/>
        <w:t xml:space="preserve">№ 6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Ахтарский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едоставления муниципальной услуги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Выдача разрешения на строительство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)», администрация Ахтарского сельского поселения Приморско-Ахтарского  района,  п о с т а н о в л я е 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</w:t>
      </w:r>
      <w:r>
        <w:rPr>
          <w:bCs/>
          <w:sz w:val="28"/>
          <w:szCs w:val="28"/>
        </w:rPr>
        <w:t>предоставления муниципальной услуги: «Выдача разрешения на строительство».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эксперта по земельным и имущественным отношениям администрации Ахтарского сельского поселения Приморско-Ахтарского района Е.А.Ярмолюк.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Глава Ахтарского сельского поселения                                                                           Приморско-Ахтарского района                                       П.М.Кича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536"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536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ind w:left="4536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shd w:fill="FFFFFF" w:val="clear"/>
        <w:ind w:left="4536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Ахтарского сельского поселения</w:t>
      </w:r>
    </w:p>
    <w:p>
      <w:pPr>
        <w:pStyle w:val="Normal"/>
        <w:shd w:fill="FFFFFF" w:val="clear"/>
        <w:ind w:left="4536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 апреля 2010 года № 68</w:t>
      </w:r>
    </w:p>
    <w:p>
      <w:pPr>
        <w:pStyle w:val="Normal"/>
        <w:shd w:fill="FFFFFF" w:val="clear"/>
        <w:ind w:left="4536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«Выдача разрешения на строительство»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Выдача разрешений на строительство» (далее — административный регламент) разработан в целях повышения качества исполнения и доступности результатов предоставления муниципальной услуги по выдаче разрешений на строительство объектов капитального строительства и объектов индивидуального жилищного строительства (далее — муниципальная услуга), определяет последовательность и сроки действий (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Административный регламент разработан на основании постановления Правительства Российской Федерации от 11 ноября 2005 года №679 «О порядке разработки и утверждения административных регламентов исполнения государственных функций (предоставления государственных услуг)»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1.2. Предоставление муниципальной услуги по выдаче разрешений на строительство осуществляется в соответствии  с: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 xml:space="preserve">Конституцией Российской Федерации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12 декабря 1993 года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Федеральным законом от 29 декабря 2004 года № 190-ФЗ «Градостроительный кодекс Российской Федерации»;</w:t>
      </w:r>
    </w:p>
    <w:p>
      <w:pPr>
        <w:pStyle w:val="Style16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5 октября 2001 года № 137-ФЗ «Земельный кодекс Российской Федерации»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4 ноября 2005 года № 698 «О форме разрешения на строительство и форме разрешения на ввод объекта в эксплуатацию»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Приказом Министерства регионального развития Российской Федерации от 19 октября 2006 года № 120 «Об утверждении инструкции о порядке заполнения формы разрешения на строительство»;</w:t>
      </w:r>
    </w:p>
    <w:p>
      <w:pPr>
        <w:pStyle w:val="Normal"/>
        <w:shd w:fill="FFFFFF" w:val="clear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1.3.</w:t>
      </w:r>
      <w:r>
        <w:rPr>
          <w:sz w:val="28"/>
          <w:szCs w:val="28"/>
        </w:rPr>
        <w:t xml:space="preserve"> Муниципальную услугу по выдаче разрешения на строительство предоставляет уполномоченный на выдачу разрешений на строительство орган местного самоуправления – специалист администрации Ахтарского сельского поселения Приморско-Ахтарского района.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оставлении муниципальной услуги могут принимать участие в качестве источников получения документов, необходимых для предоставления муниципальной услуги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ind w:firstLine="600"/>
        <w:jc w:val="both"/>
        <w:rPr/>
      </w:pPr>
      <w:r>
        <w:rPr>
          <w:sz w:val="28"/>
          <w:szCs w:val="28"/>
        </w:rPr>
        <w:t xml:space="preserve">-Отдел земельных и имущественных отношений администрации муниципального образования Приморско-Ахтарского район; 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ind w:firstLine="600"/>
        <w:jc w:val="both"/>
        <w:rPr/>
      </w:pPr>
      <w:r>
        <w:rPr>
          <w:sz w:val="28"/>
          <w:szCs w:val="28"/>
        </w:rPr>
        <w:t xml:space="preserve">-Отдел архитектуры и градостроительства администрации муниципального образования Приморско-Ахтарского район;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567"/>
        <w:jc w:val="both"/>
        <w:rPr/>
      </w:pPr>
      <w:r>
        <w:rPr>
          <w:sz w:val="28"/>
          <w:szCs w:val="28"/>
        </w:rPr>
        <w:t>- Специалист земельных и имущественных отношений администрации Ахтарского сельского поселения Приморско-Ахтарского района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firstLine="900"/>
        <w:jc w:val="both"/>
        <w:rPr/>
      </w:pPr>
      <w:r>
        <w:rPr>
          <w:spacing w:val="-4"/>
          <w:sz w:val="28"/>
          <w:szCs w:val="28"/>
        </w:rPr>
        <w:t xml:space="preserve">1.4. </w:t>
      </w:r>
      <w:r>
        <w:rPr>
          <w:sz w:val="28"/>
          <w:szCs w:val="28"/>
        </w:rPr>
        <w:t>В настоящем административном регламенте используются следующие определения: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firstLine="90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4.1. </w:t>
      </w:r>
      <w:r>
        <w:rPr>
          <w:sz w:val="28"/>
          <w:szCs w:val="28"/>
        </w:rPr>
        <w:t>Разрешение на строительство – документ, подтверждающий соответствие проектной документации, представленной лицом, осуществляющим строительство, требованиям градостроительного плана земельного участка и дающий ему право осуществлять на указанном участке строительство, реконструкцию, капитальный ремонт объектов капитального строительства;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ind w:firstLine="90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1.4.2. Объект капитального строительства – здание, строение, сооружение, объекты, строительство которых не завершено, за исключением подсобных помещений и временных построек, киосков, навесов и других подобных построек;</w:t>
      </w:r>
    </w:p>
    <w:p>
      <w:pPr>
        <w:pStyle w:val="Normal"/>
        <w:widowControl/>
        <w:ind w:firstLine="900"/>
        <w:jc w:val="both"/>
        <w:rPr/>
      </w:pPr>
      <w:r>
        <w:rPr>
          <w:sz w:val="28"/>
          <w:szCs w:val="28"/>
        </w:rPr>
        <w:t>1.4.3. Объект индивидуального жилищного строительства (далее – ИЖС) – отдельно стоящие жилые дома с количеством этажей не более чем три, предназначенные для проживания одной семьи;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ind w:firstLine="90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1.4.4. Застройщик –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строительства, реконструкции, капитального ремонта.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порядку предоставления муниципальной услуг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>2.1.1.Конечным результатом предоставления муниципальной услуги является: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выдача разрешения на строительство объектов капитального строительства или объектов  ИЖС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отказ в выдаче разрешения на строительство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sz w:val="28"/>
          <w:szCs w:val="28"/>
        </w:rPr>
        <w:t>2.1.2. Сведения о месте нахождения и графике работы уполномоченного органа местного самоуправления по предоставлению муниципальной услуги размещаются через периодические печатные издания, радио, телевидение, официальные Интернет-сайты, а также через информационные стенды, размещенные непосредственно в помещениях уполномоченного органа.</w:t>
      </w:r>
    </w:p>
    <w:p>
      <w:pPr>
        <w:pStyle w:val="Normal"/>
        <w:shd w:fill="FFFFFF" w:val="clear"/>
        <w:tabs>
          <w:tab w:val="clear" w:pos="708"/>
          <w:tab w:val="left" w:pos="688" w:leader="none"/>
        </w:tabs>
        <w:ind w:firstLine="900"/>
        <w:jc w:val="both"/>
        <w:rPr/>
      </w:pPr>
      <w:r>
        <w:rPr>
          <w:sz w:val="28"/>
          <w:szCs w:val="28"/>
        </w:rPr>
        <w:t>2.1.3.Сведения о месте нахождения уполномоченного органа по предоставлению муниципальной услуги, почтовом адресе для направления документов и обращений, о справочных телефонных номерах и адресах электронной почты для направления обращений представлены в приложении №1 к настоящему административному регламенту.</w:t>
      </w:r>
    </w:p>
    <w:p>
      <w:pPr>
        <w:pStyle w:val="Normal"/>
        <w:widowControl/>
        <w:ind w:firstLine="900"/>
        <w:jc w:val="both"/>
        <w:rPr/>
      </w:pPr>
      <w:r>
        <w:rPr>
          <w:spacing w:val="-1"/>
          <w:sz w:val="28"/>
          <w:szCs w:val="28"/>
        </w:rPr>
        <w:t>2.1.4.</w:t>
      </w:r>
      <w:r>
        <w:rPr>
          <w:sz w:val="28"/>
          <w:szCs w:val="28"/>
        </w:rPr>
        <w:t>Перечень документов, необходимых для получения муниципальной услуги:</w:t>
      </w:r>
    </w:p>
    <w:p>
      <w:pPr>
        <w:pStyle w:val="Normal"/>
        <w:widowControl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1.4.1. В целях строительства, реконструкции, капитального ремонта объекта ИЖС заявитель направляет в уполномоченный орган местного самоуправления заявление о выдаче разрешения на строительство (по форме согласно приложению №2 к настоящему административному регламенту). К указанному заявлению прилага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авоустанавливающие документы на земельный участок; 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градостроительный план земельного участка; 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ind w:firstLine="900"/>
        <w:jc w:val="both"/>
        <w:rPr/>
      </w:pPr>
      <w:r>
        <w:rPr>
          <w:sz w:val="28"/>
          <w:szCs w:val="28"/>
        </w:rPr>
        <w:t>3)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widowControl/>
        <w:ind w:firstLine="902"/>
        <w:jc w:val="both"/>
        <w:rPr/>
      </w:pPr>
      <w:r>
        <w:rPr>
          <w:sz w:val="28"/>
          <w:szCs w:val="28"/>
        </w:rPr>
        <w:t>2.1.4.2. В целях строительства, реконструкции, капитального ремонта  объекта капитального строительства заявитель направляет в уполномоченный орган местного самоуправления заявление о выдаче разрешения на строительство (по форме согласно приложению №2 к настоящему административному регламенту). К указанному заявлению прилагаются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9" w:leader="none"/>
        </w:tabs>
        <w:ind w:left="0" w:firstLine="90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устанавливающие документы на земельный участ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9" w:leader="none"/>
        </w:tabs>
        <w:ind w:left="0" w:firstLine="90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ый план земельного участ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9" w:leader="none"/>
        </w:tabs>
        <w:ind w:left="0" w:firstLine="90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, содержащиеся в проектной документации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) пояснительная запис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ind w:left="0" w:firstLine="90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ы, отображающие архитектурные реш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ind w:left="0" w:firstLine="90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8" w:leader="none"/>
        </w:tabs>
        <w:ind w:left="0" w:firstLine="90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организации строительства объекта капитального строитель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8" w:leader="none"/>
        </w:tabs>
        <w:ind w:left="0" w:firstLine="90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организации работ по сносу или демонтажу объектов капитального строительства, их частей;</w:t>
      </w:r>
    </w:p>
    <w:p>
      <w:pPr>
        <w:pStyle w:val="Normal"/>
        <w:widowControl/>
        <w:numPr>
          <w:ilvl w:val="0"/>
          <w:numId w:val="0"/>
        </w:numPr>
        <w:ind w:firstLine="902"/>
        <w:jc w:val="both"/>
        <w:outlineLvl w:val="1"/>
        <w:rPr>
          <w:spacing w:val="-1"/>
          <w:sz w:val="28"/>
          <w:szCs w:val="28"/>
        </w:rPr>
      </w:pPr>
      <w:r>
        <w:rPr>
          <w:sz w:val="28"/>
          <w:szCs w:val="28"/>
        </w:rPr>
        <w:t>4) положительное заключение государственной экспертизы проектной документации (применительно к проектной документации объектов, строительство, реконструкцию, капитальный ремонт которых предполагается осуществлять в исключительной экономической зоне Российской Федерации, на континентальном шельфе Российской Федерации, во внутренних морских водах, в территориальном море Российской Федерации, на землях особо охраняемых природных территорий);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;</w:t>
      </w:r>
    </w:p>
    <w:p>
      <w:pPr>
        <w:pStyle w:val="Normal"/>
        <w:shd w:fill="FFFFFF" w:val="clear"/>
        <w:tabs>
          <w:tab w:val="clear" w:pos="708"/>
          <w:tab w:val="left" w:pos="385" w:leader="none"/>
        </w:tabs>
        <w:ind w:firstLine="902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;</w:t>
      </w:r>
    </w:p>
    <w:p>
      <w:pPr>
        <w:pStyle w:val="Normal"/>
        <w:shd w:fill="FFFFFF" w:val="clear"/>
        <w:tabs>
          <w:tab w:val="clear" w:pos="708"/>
          <w:tab w:val="left" w:pos="385" w:leader="none"/>
        </w:tabs>
        <w:ind w:firstLine="90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widowControl/>
        <w:ind w:firstLine="902"/>
        <w:jc w:val="both"/>
        <w:rPr/>
      </w:pPr>
      <w:r>
        <w:rPr>
          <w:sz w:val="28"/>
          <w:szCs w:val="28"/>
        </w:rPr>
        <w:t>2.1.5. К заявлению, указанному в п. 2.1.4.2., заявитель может прилагать положительное заключение негосударственной экспертизы проектной документ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6. Документы предоставляются подлинные или нотариально заверенные копии. При предоставлении ксерокопий документов обязательно предоставляются подлинные документы для обозрения и сверки.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7. График приема получателей муниципальной услуги в администрации Ахтарского сельского поселения</w:t>
      </w:r>
    </w:p>
    <w:tbl>
      <w:tblPr>
        <w:tblW w:w="6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189"/>
      </w:tblGrid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 xml:space="preserve">Понедельник   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8000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 xml:space="preserve"> - 17</w:t>
            </w:r>
            <w:r>
              <w:rPr>
                <w:rFonts w:cs="Times New Roman" w:ascii="Times New Roman" w:hAnsi="Times New Roman"/>
                <w:color w:val="008000"/>
                <w:sz w:val="28"/>
                <w:szCs w:val="28"/>
                <w:vertAlign w:val="superscript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 xml:space="preserve">Вторник      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8000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 xml:space="preserve"> - 17</w:t>
            </w:r>
            <w:r>
              <w:rPr>
                <w:rFonts w:cs="Times New Roman" w:ascii="Times New Roman" w:hAnsi="Times New Roman"/>
                <w:color w:val="008000"/>
                <w:sz w:val="28"/>
                <w:szCs w:val="28"/>
                <w:vertAlign w:val="superscript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 xml:space="preserve">Среда        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8000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 xml:space="preserve"> - 17</w:t>
            </w:r>
            <w:r>
              <w:rPr>
                <w:rFonts w:cs="Times New Roman" w:ascii="Times New Roman" w:hAnsi="Times New Roman"/>
                <w:color w:val="008000"/>
                <w:sz w:val="28"/>
                <w:szCs w:val="28"/>
                <w:vertAlign w:val="superscript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Четверг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8000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 xml:space="preserve"> - 17</w:t>
            </w:r>
            <w:r>
              <w:rPr>
                <w:rFonts w:cs="Times New Roman" w:ascii="Times New Roman" w:hAnsi="Times New Roman"/>
                <w:color w:val="008000"/>
                <w:sz w:val="28"/>
                <w:szCs w:val="28"/>
                <w:vertAlign w:val="superscript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 xml:space="preserve">Пятница      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Не приемный день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Перерыв на обед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color w:val="008000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 xml:space="preserve"> - 14</w:t>
            </w:r>
            <w:r>
              <w:rPr>
                <w:rFonts w:cs="Times New Roman" w:ascii="Times New Roman" w:hAnsi="Times New Roman"/>
                <w:color w:val="008000"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 xml:space="preserve">Суббота 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выходной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Воскресенье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900"/>
        <w:jc w:val="both"/>
        <w:rPr/>
      </w:pPr>
      <w:r>
        <w:rPr>
          <w:sz w:val="28"/>
          <w:szCs w:val="28"/>
        </w:rPr>
        <w:t>2.1.8. Информация по предоставлению муниципальной услуги размещается на Интернет-сайте администрации Ахтарского сельского поселения, в средствах массовой информации, а также в раздаточных информационных материалах (например: брошюрах, буклетах и т.п.), на информационных стендах, сообщается по номерам телефонов для справок (консультации)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90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2.1.9. Получение застройщиками консультаций по процедуре предоставления муниципальной услуги может осуществляться следующими способами: посредством личного обращения, по телефону, посредством письменных обращений по почте, посредством письменных обращений по электронной почте.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ind w:firstLine="900"/>
        <w:jc w:val="both"/>
        <w:rPr/>
      </w:pPr>
      <w:r>
        <w:rPr>
          <w:sz w:val="28"/>
          <w:szCs w:val="28"/>
        </w:rPr>
        <w:t>2.1.10. Информация о процедуре предоставления муниципальной услуги предоставляется бесплатно.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ind w:firstLine="900"/>
        <w:jc w:val="both"/>
        <w:rPr/>
      </w:pPr>
      <w:r>
        <w:rPr>
          <w:sz w:val="28"/>
          <w:szCs w:val="28"/>
        </w:rPr>
        <w:t>2.1.11. 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ind w:firstLine="900"/>
        <w:jc w:val="both"/>
        <w:rPr/>
      </w:pPr>
      <w:r>
        <w:rPr>
          <w:sz w:val="28"/>
          <w:szCs w:val="28"/>
        </w:rPr>
        <w:t>2.1.11. Требования к удобству и комфорту мест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11.1. Места получения информации о предоставлении муниципальной услуги оборудуются информационными стендами.</w:t>
      </w:r>
    </w:p>
    <w:p>
      <w:pPr>
        <w:pStyle w:val="Normal"/>
        <w:shd w:fill="FFFFFF" w:val="clear"/>
        <w:tabs>
          <w:tab w:val="clear" w:pos="708"/>
          <w:tab w:val="left" w:pos="716" w:leader="none"/>
        </w:tabs>
        <w:ind w:firstLine="900"/>
        <w:jc w:val="both"/>
        <w:rPr/>
      </w:pPr>
      <w:r>
        <w:rPr>
          <w:sz w:val="28"/>
          <w:szCs w:val="28"/>
        </w:rPr>
        <w:t>2.1.11.2. Все указанные помещения оборудуются в соответствии с санитарными правилами и нормами.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ind w:firstLine="900"/>
        <w:jc w:val="both"/>
        <w:rPr/>
      </w:pPr>
      <w:r>
        <w:rPr>
          <w:sz w:val="28"/>
          <w:szCs w:val="28"/>
        </w:rPr>
        <w:t>2.1.12. В размещаемой информации по процедуре предоставления муниципальной услуги должны быть представлены следующие материалы: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место нахождения, график приема получателей муниципальной услуги, номера телефонов для справок, адреса электронной почты, адреса Интернет-сайтов органов, принимающих участие в оказании услуги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перечень лиц, имеющих право на получение муниципальной услуги и требования, предъявляемые к ним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описание процедуры предоставления муниципальной услуги в текстовом виде и в виде блок-схемы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перечень, названия, формы и источники происхождения документов, требуемых с заявителя при оказании муниципальной услуги, а также образцы их заполн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перечень причин для отказа в предоставлении муниципальной услуги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я (бездействия) и решений, осуществляемых (принятых) должностными лицами в рамках предоставления услуги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извлечения из нормативных правовых актов, регламентирующих предоставление муниципальной услуги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3. Информационные материалы, указанные в п.2.1.12 настоящего административного регламента, размещаются  на официальном Интернет-сайте муниципального образования Приморско-Ахтарский район Краснодарского края: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htar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Normal"/>
        <w:shd w:fill="FFFFFF" w:val="clear"/>
        <w:tabs>
          <w:tab w:val="clear" w:pos="708"/>
          <w:tab w:val="left" w:pos="472" w:leader="none"/>
        </w:tabs>
        <w:ind w:firstLine="90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2. </w:t>
      </w:r>
      <w:r>
        <w:rPr>
          <w:sz w:val="28"/>
          <w:szCs w:val="28"/>
        </w:rPr>
        <w:t>Условия и сроки предоставления муниципальной услуги, включая все условия и максимально допустимые сроки:</w:t>
      </w:r>
    </w:p>
    <w:p>
      <w:pPr>
        <w:pStyle w:val="Normal"/>
        <w:shd w:fill="FFFFFF" w:val="clear"/>
        <w:tabs>
          <w:tab w:val="clear" w:pos="708"/>
          <w:tab w:val="left" w:pos="536" w:leader="none"/>
        </w:tabs>
        <w:ind w:firstLine="900"/>
        <w:jc w:val="both"/>
        <w:rPr/>
      </w:pPr>
      <w:r>
        <w:rPr>
          <w:spacing w:val="-1"/>
          <w:sz w:val="28"/>
          <w:szCs w:val="28"/>
        </w:rPr>
        <w:t xml:space="preserve">2.2.1. </w:t>
      </w:r>
      <w:r>
        <w:rPr>
          <w:sz w:val="28"/>
          <w:szCs w:val="28"/>
        </w:rPr>
        <w:t>Уполномоченный орган местного самоуправления в течение десяти дней со дня получения заявления о выдаче разрешения на строительство: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проводит проверку наличия документов, прилагаемых к заявлению; проводит регистрацию представленных документов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у соответствия проектной документации требованиям градостроительного плана земельного участка, красным линиям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у соответствия проектной документации требованиям, установленным в разрешении на отклонение от предельных параметров разрешенного строительства, реконструкции (при их наличии)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дает разрешение на строительство по форме согласно приложению №3 к настоящему административному регламенту или отказывает в выдаче такого разрешения с указанием причин отказа.</w:t>
      </w:r>
    </w:p>
    <w:p>
      <w:pPr>
        <w:pStyle w:val="Normal"/>
        <w:shd w:fill="FFFFFF" w:val="clear"/>
        <w:tabs>
          <w:tab w:val="clear" w:pos="708"/>
          <w:tab w:val="left" w:pos="536" w:leader="none"/>
        </w:tabs>
        <w:ind w:firstLine="900"/>
        <w:jc w:val="both"/>
        <w:rPr/>
      </w:pPr>
      <w:r>
        <w:rPr>
          <w:sz w:val="28"/>
          <w:szCs w:val="28"/>
        </w:rPr>
        <w:t>2.2.2. Уполномоченный орган местного самоуправления по заявлению застройщика может выдать разрешения на отдельные этапы строительства.</w:t>
      </w:r>
    </w:p>
    <w:p>
      <w:pPr>
        <w:pStyle w:val="Normal"/>
        <w:shd w:fill="FFFFFF" w:val="clear"/>
        <w:tabs>
          <w:tab w:val="clear" w:pos="708"/>
          <w:tab w:val="left" w:pos="472" w:leader="none"/>
        </w:tabs>
        <w:ind w:firstLine="900"/>
        <w:jc w:val="both"/>
        <w:rPr/>
      </w:pPr>
      <w:r>
        <w:rPr>
          <w:spacing w:val="-2"/>
          <w:sz w:val="28"/>
          <w:szCs w:val="28"/>
        </w:rPr>
        <w:t xml:space="preserve">2.3. </w:t>
      </w:r>
      <w:r>
        <w:rPr>
          <w:sz w:val="28"/>
          <w:szCs w:val="28"/>
        </w:rPr>
        <w:t>Перечень оснований для отказа в предоставлении муниципальной услуги: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ов, необходимых для получения муниципальной услуги, указанных в п.2.1.4.1. и в п.2.1.4.2. настоящего административного регламента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несоответствие представленных документов, прилагаемых к заявлению о выдаче разрешения на строительство, требованиям градостроительного плана земельного участка, красным линиям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документов, прилагаемых к заявлению о выдаче разрешения на строительство требованиям, установленным в разрешении на отклонение от предельных параметров разрешенного строительства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2.4. Другие положения, характеризующие требования к предоставлению муниципальной услуги, установленные федеральными законами, актами Президента Российской Федерации и Правительства Российской Федерации, нормативными правовыми документами Краснодарского кра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1" w:leader="none"/>
        </w:tabs>
        <w:ind w:left="0" w:firstLine="90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 орган местного самоуправления осуществляет выдачу разрешения на строительство без взимания пла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1" w:leader="none"/>
        </w:tabs>
        <w:ind w:left="0" w:firstLine="90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трех дней со дня выдачи разрешения на строительство уполномоченный орган местного самоуправления в предоставлении муниципальной услуги направляет копию такого решения в уполномоченный орган исполнительной власти Краснодарского края, осуществляющий государственный строительный надзор (управление государственного строительного надзора Краснодарского края).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дминистративные процедур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организации выдачи разрешений на строительство объектов капитального строительства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900"/>
        <w:jc w:val="both"/>
        <w:rPr/>
      </w:pPr>
      <w:r>
        <w:rPr>
          <w:spacing w:val="-1"/>
          <w:sz w:val="28"/>
          <w:szCs w:val="28"/>
        </w:rPr>
        <w:t>3.1.1.</w:t>
      </w:r>
      <w:r>
        <w:rPr>
          <w:sz w:val="28"/>
          <w:szCs w:val="28"/>
        </w:rPr>
        <w:tab/>
        <w:t>Юридическим фактом, служащим основанием для начала организации выдачи разрешения на строительство, является подача застройщиком заявления о выдаче разрешения на строительство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900"/>
        <w:jc w:val="both"/>
        <w:rPr/>
      </w:pPr>
      <w:r>
        <w:rPr>
          <w:spacing w:val="-1"/>
          <w:sz w:val="28"/>
          <w:szCs w:val="28"/>
        </w:rPr>
        <w:t>3.1.2.</w:t>
      </w:r>
      <w:r>
        <w:rPr>
          <w:sz w:val="28"/>
          <w:szCs w:val="28"/>
        </w:rPr>
        <w:tab/>
        <w:t>Должностными лицами, ответственными за выполнение процедуры выдачи разрешений на строительство, являются сотрудники уполномоченного органа местного самоуправления, в должностные обязанности которых в соответствии с их должностными регламентами входит выполнение соответствующих функций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90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1.3.</w:t>
      </w:r>
      <w:r>
        <w:rPr>
          <w:sz w:val="28"/>
          <w:szCs w:val="28"/>
        </w:rPr>
        <w:t xml:space="preserve">Разрешение на строительство </w:t>
      </w:r>
      <w:r>
        <w:rPr>
          <w:iCs/>
          <w:sz w:val="28"/>
          <w:szCs w:val="28"/>
        </w:rPr>
        <w:t>выдается по каждом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ъекту капитального строительства отдельно или на несколько объектов, входящих в пусковой технологический комплекс, в соответствии с проектной документацией.</w:t>
      </w:r>
    </w:p>
    <w:p>
      <w:pPr>
        <w:pStyle w:val="Normal"/>
        <w:shd w:fill="FFFFFF" w:val="clear"/>
        <w:tabs>
          <w:tab w:val="clear" w:pos="708"/>
          <w:tab w:val="left" w:pos="623" w:leader="none"/>
        </w:tabs>
        <w:ind w:firstLine="900"/>
        <w:jc w:val="both"/>
        <w:rPr/>
      </w:pPr>
      <w:r>
        <w:rPr>
          <w:spacing w:val="-1"/>
          <w:sz w:val="28"/>
          <w:szCs w:val="28"/>
        </w:rPr>
        <w:t>3.1.4.</w:t>
      </w:r>
      <w:r>
        <w:rPr>
          <w:sz w:val="28"/>
          <w:szCs w:val="28"/>
        </w:rPr>
        <w:t>Документы, необходимые для получения разрешения на строительство, представляются в двух экземплярах, один из которых является подлинником либо нотариально заверенной копией. После выдачи разрешения на строительство копии документов остаются в деле, подлинник (нотариально заверенная копия) возвращаются заявителю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900"/>
        <w:jc w:val="both"/>
        <w:rPr/>
      </w:pPr>
      <w:r>
        <w:rPr>
          <w:spacing w:val="-1"/>
          <w:sz w:val="28"/>
          <w:szCs w:val="28"/>
        </w:rPr>
        <w:t>3.1.5.</w:t>
      </w:r>
      <w:r>
        <w:rPr>
          <w:sz w:val="28"/>
          <w:szCs w:val="28"/>
        </w:rPr>
        <w:t>Разрешение на строительство изготавливается в двух экземплярах, один из которых выдается застройщику, другой хранится в архиве уполномоченного органа местного самоуправления.</w:t>
      </w:r>
    </w:p>
    <w:p>
      <w:pPr>
        <w:pStyle w:val="Normal"/>
        <w:widowControl/>
        <w:ind w:firstLine="900"/>
        <w:jc w:val="both"/>
        <w:rPr/>
      </w:pPr>
      <w:r>
        <w:rPr>
          <w:sz w:val="28"/>
          <w:szCs w:val="28"/>
        </w:rPr>
        <w:t>3.1.6. В течение десяти дней со дня получения разрешения на строительство, застройщик обязан безвозмездно передать в уполномоченный орган местного самоуправления, выдавший разрешение на строительство, сведения о площади,  высоте и этажности планируемого объекта капитального строительства, о сетях инженерно-технического обеспечения; один экземпляр копии результатов инженерных изысканий и по одному экземпляру копий разделов проектной документации, предусмотренных пунктами 2, 8 - 10 части 12 статьи 48 Градостроительного кодекса Российской Федерации, или один экземпляр копии схемы планировочной организации земельного участка с обозначением места размещения объекта ИЖС для размещения в информационной системе обеспечения градостроительной деятельности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900"/>
        <w:jc w:val="both"/>
        <w:rPr/>
      </w:pPr>
      <w:r>
        <w:rPr>
          <w:sz w:val="28"/>
          <w:szCs w:val="28"/>
        </w:rPr>
        <w:t>3.1.7.В случае направления лицу решения об отказе в выдаче разрешения на строительство, ему возвращаются также и все представленные им документы.</w:t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ind w:firstLine="900"/>
        <w:jc w:val="both"/>
        <w:rPr/>
      </w:pPr>
      <w:r>
        <w:rPr>
          <w:sz w:val="28"/>
          <w:szCs w:val="28"/>
        </w:rPr>
        <w:t>3.1.8. Отказ в выдаче разрешения на строительство может быть оспорен застройщиком в судебном порядке.</w:t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ind w:firstLine="90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3.1.10.Срок действия разрешения на строительство объектов капитального строительства устанавливается в соответствии с утвержденной проектной документацией и действующими нормативами продолжительности сроков строительства на период до приемки в эксплуатацию законченного объекта капитального строительства (проект организации строительства).</w:t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ind w:firstLine="9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ind w:firstLine="90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3.1.11.Срок действия разрешения на строительство объектов капитального строительства может быть продлен по заявлению лица, осуществляющего строительство, поданному не менее чем за 60 дней до истечения срока действия разрешения. В продлении срока действия разрешения на строительство отказывается в случае, если строительство не начато до истечения срока подачи заявления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firstLine="900"/>
        <w:jc w:val="both"/>
        <w:rPr/>
      </w:pPr>
      <w:r>
        <w:rPr>
          <w:sz w:val="28"/>
          <w:szCs w:val="28"/>
        </w:rPr>
        <w:t>3.1.12. При переходе права на земельный участок и на объекты капитального строительства срок действия разрешения на строительство объектов капитального строительства сохраняе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3.1.13. Разрешение на индивидуальное жилищное строительство выдается на срок десять лет. </w:t>
      </w:r>
    </w:p>
    <w:p>
      <w:pPr>
        <w:pStyle w:val="Normal"/>
        <w:shd w:fill="FFFFFF" w:val="clear"/>
        <w:tabs>
          <w:tab w:val="clear" w:pos="708"/>
          <w:tab w:val="left" w:pos="616" w:leader="none"/>
        </w:tabs>
        <w:ind w:firstLine="900"/>
        <w:jc w:val="both"/>
        <w:rPr/>
      </w:pPr>
      <w:r>
        <w:rPr>
          <w:spacing w:val="-1"/>
          <w:sz w:val="28"/>
          <w:szCs w:val="28"/>
        </w:rPr>
        <w:t>3.1.14.</w:t>
      </w:r>
      <w:r>
        <w:rPr>
          <w:sz w:val="28"/>
          <w:szCs w:val="28"/>
        </w:rPr>
        <w:t xml:space="preserve"> Блок-схема процедуры выдачи разрешений на строительство представлена в приложении №4 к настоящему административному регламент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и формы контроля за испол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соблюдением органами местного самоуправления Краснодарского края законодательства о градостроительной деятельности с правом направления предписаний об устранении выявленных нарушений, осуществляет департамент по архитектуре и градостроительству Краснодарского края (далее – департамент) в соответствии со статьей 8.1. Градостроительного кодекса Российской Федер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 Осуществление государственного контроля департаментом включает в себя следующие административные процедуры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>4.2.1. Проведение проверки</w:t>
      </w:r>
      <w:r>
        <w:rPr>
          <w:sz w:val="28"/>
        </w:rPr>
        <w:t xml:space="preserve"> соблюдения органами местного самоуправления </w:t>
      </w:r>
      <w:r>
        <w:rPr>
          <w:bCs/>
          <w:sz w:val="28"/>
          <w:szCs w:val="28"/>
        </w:rPr>
        <w:t>и подведомственными им организациями</w:t>
      </w:r>
      <w:r>
        <w:rPr>
          <w:bCs/>
        </w:rPr>
        <w:t xml:space="preserve"> </w:t>
      </w:r>
      <w:r>
        <w:rPr>
          <w:sz w:val="28"/>
        </w:rPr>
        <w:t>законодательства о градостроительной деятельности.</w:t>
      </w:r>
    </w:p>
    <w:p>
      <w:pPr>
        <w:pStyle w:val="Normal"/>
        <w:ind w:firstLine="900"/>
        <w:jc w:val="both"/>
        <w:rPr/>
      </w:pPr>
      <w:r>
        <w:rPr>
          <w:sz w:val="28"/>
        </w:rPr>
        <w:t>4.2.2. Проведение анализа муниципальных правовых актов, документов, материалов и сведений в сфере градостроительной деятельности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Анализ осуществляется посредством изучения муниципальных правовых актов, документов, материалов и сведений, предоставляемых органами местного самоуправления муниципальных образований Краснодарского края по запросу департамента и управлений департамента</w:t>
      </w:r>
      <w:r>
        <w:rPr>
          <w:sz w:val="28"/>
          <w:szCs w:val="28"/>
        </w:rPr>
        <w:t xml:space="preserve"> соответствующих муниципальных образований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3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органа местного самоуправления, курирующим вопросы в сфере архитектуры и градостроительств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.4. 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ая ответственность специалистов закрепляется в их должностных регламентах. 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обжалования действия (бездействия) и решений, осуществляемых (принятых) в ходе предоставления муниципальной услуги на основании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, получатель (представитель) муниципальной услуги может обратиться в орган местного самоуправления с заявлением и жалобой (далее также – обращение) на осуществленные (принятые) в ходе предоставления муниципальной услуги решения, действия (бездействия) должностного лица органа местного самоуправления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2. Обращения заявителей, содержащие обжалование решений, действий (бездействия) конкретных должностных лиц органа местного самоуправления муниципального образования, не могут направляться указанным должностным лицам для рассмотрения и (или) ответа.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получения неудовлетворительного решения, принятого в ходе рассмотрения обращения органами местного самоуправления, получатель услуги имеет право обратиться в судебные органы в установленном законодательством порядке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Заявитель может обратиться с обращением в письменной форме, в форме электронного сообщения или в форме устного личного обращения к должностному лицу в часы приема.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5. Обращение, содержащее вопросы, решение которых не входит в компетенцию  органа местного самоуправления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лица, направившего обращение, о переадресации обращения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Порядок подачи и рассмотрения обращения в письменной форме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1. Письменная жалоба (обращение) должна содержать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и (или) фамилию, имя, отчество должностного лица (при наличии информации), решение, действие (бездействие) которого обжалуетс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юридического лица, фамилию, имя, отчество руководителя юридического лица или фамилию, имя, отчество физического лица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юридического или физического лица, почтовый адрес, по которому должен быть направлен ответ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ущество обжалуемого действия (бездействия) и решения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ичную подпись руководителя обратившегося юридического лица или физического лица и дату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могут быть указаны: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чины несогласия с обжалуемым действием (бездействием) и решением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на основании которых автор обращения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 и решения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которые автор обращения считает необходимым сообщить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изложенные в жалобе доводы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2. Письменное обращение может быть передано в канцелярию органа местного самоуправления муниципального образования, направлено по почте в орган местного самоуправления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851"/>
        <w:jc w:val="both"/>
        <w:rPr/>
      </w:pPr>
      <w:r>
        <w:rPr>
          <w:sz w:val="28"/>
          <w:szCs w:val="28"/>
        </w:rPr>
        <w:t>5.6.3. Письменное обращение подлежит обязательной регистрации в течение трех дней с момента поступления в канцелярию органа местного самоуправления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6.4. По результатам рассмотрения обращения принимается решение об удовлетворении требований получателя муниципальной услуги и о признании неправомерным обжалованного решения, действия (бездействия) либо об отказе в удовлетворении обращения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6.5. Ответ на обращение подготавливается и направляется заявителю в срок до 30 дней со дня регистрации обращения. При необходимости срок рассмотрения обращения может быть продлен, но не более чем на 30 дней, с одновременным информированием заявителя и указанием причин продления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6.6. В зависимости от содержания каждого обращения, а также при отсутствии в органе местного самоуправления муниципального образования соответствующей информации материалы, необходимые для рассмотрения обращений, запрашиваются в органах исполнительной власти Краснодарского края, территориальных органах федеральных органов государственной власти, других организациях.</w:t>
      </w:r>
    </w:p>
    <w:p>
      <w:pPr>
        <w:pStyle w:val="Normal"/>
        <w:shd w:fill="FFFFFF" w:val="clear"/>
        <w:tabs>
          <w:tab w:val="clear" w:pos="708"/>
          <w:tab w:val="left" w:pos="66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6.7. В случае необходимости в целях рассмотрения обращений  органом местного самоуправления, по распоряжению руководителя создаются Комиссии по рассмотрению обращений (далее - Комиссия), утверждаются положения и состав их членов, а также порядок рассмотрения обращений.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6.8. Комиссия осуществляет объективное, всестороннее и своевременное рассмотрение обращения, в случае необходимости - с участием направившего его лица.</w:t>
      </w:r>
    </w:p>
    <w:p>
      <w:pPr>
        <w:pStyle w:val="Normal"/>
        <w:shd w:fill="FFFFFF" w:val="clear"/>
        <w:tabs>
          <w:tab w:val="clear" w:pos="708"/>
          <w:tab w:val="left" w:pos="61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6.9. Рассмотрение обращения проходит в рамках заседания Комиссии, по результатам которого оформляется Решение Комиссии, направленное на принятие мер по устранению нарушений и восстановление или защиту нарушенных прав, свобод и законных интересов получателя муниципальной услуги, либо содержащее мотивированный отказ в удовлетворении обращения. Комиссией может быть принято решение о направлении обращения на рассмотрение в вышестоящий орган или иному должностному лицу в соответствии с их компетенцией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10. Копия решения Комиссии, подготовленного по результатам рассмотрения обращения, подписанная руководителем соответствующего органа либо уполномоченным на то лицом, направляется в течение пяти рабочих дней лицу, которое с ним обратилось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11. Ответ на обращение не дается в следующих случаях: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письменного обращения не поддается прочтению, содержит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 в орган местного самоуправления, и при этом в обращении не приводятся новые доводы или обстоятельства (руководитель органа местного самоуправления, либо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), о чем заявитель, направивший обращение, уведомляется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обращении обжалуется судебное решение (оно возвращается заявителю с разъяснением порядка обжалования данного судебного решения)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6.12. Письменное обращение считается разрешенным, если рассмотрены все поставленные в нем вопросы, отнесенные к компетенции органа местного самоуправления, приняты необходимые меры для подготовки исчерпывающего ответа и заявителю дан обоснованный ответ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7. Порядок подачи и рассмотрения личного обращения:</w:t>
      </w:r>
    </w:p>
    <w:p>
      <w:pPr>
        <w:pStyle w:val="Normal"/>
        <w:shd w:fill="FFFFFF" w:val="clear"/>
        <w:tabs>
          <w:tab w:val="clear" w:pos="708"/>
          <w:tab w:val="left" w:pos="59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7.1. Личный прием заявителей осуществляется в приемные дни должностным лицом органа местного самоуправления по предварительной записи, произведенной посредством личного обращения в орган местного самоуправления муниципального образования или по телефону по номерам, указанным в приложении № 1 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7.2. Должностное лицо, осуществляющее запись получателей муниципальной услуги на личный прием, информирует их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7.3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7.4. В случае если во время приема заявителя решение поставленных вопросов невозможно, принимается письменное обращение, которое после регистрации подлежит рассмотрению в порядке, определяемом пунктом 3.2.6. настоящего административного регламента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подачи и рассмотрения обращения в форме электронного сообщения: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8.1. Для приема обращений в форме электронных сообщений (Интернет-обращений) применяется специализированное программное обеспечение, предусматривающее заполнение заявителем реквизитов, необходимых для работы с обращениями и для письменного ответа, и в случае незаполнения указанных реквизитов информирующее заявителя о невозможности принять его обращение. Адрес электронной почты автора и электронная цифровая подпись являются дополнительной информацие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8.2. В случае если в Интернет-обращении заявителем указан адрес электронной почты, по этому адресу направляется уведомление о приеме обращения, после чего обращение распечатывается и дальнейшая работа с ним ведется как с письменным обращением в порядке, определяемом п.3.2.6.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8.3.Ответ на Интернет-обращение, помимо оснований, указанных в п.3.2.6.11. настоящего административного регламента, не дается в следующих случаях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ие автором недействительных сведений о себе и/или адреса для поступления дубликата уже принятого электронного сообщ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корректность содержания электронного сообщ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рассмотрения обращения без необходимых документов и личной подписи (в отношении обращений, для которых установлен специальный порядок рассмотрения)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8.4. Ответ на Интернет-обращение может направляться как в письменной форме, так и в форме электронного сообщения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вторном обращении дополнительное рассмотрение разрешенных обращений заявителей проводится в случае выявления новых обстоятельств или изменения нормативного правового регулирования в сфере, касающейся решения вопроса, вызывающего указанные обращения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5. Получатель муниципальной услуги вправе обжаловать решения, принятые в ходе предоставления муниципальной услуги, действия или бездействие должностных лиц, ответственных или уполномоченных работников, работников, участвующих в оказании муниципальной услуги, в судебном порядке. 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6. Порядок подачи, порядок рассмотрения и порядок разрешения обращений, направляемых в суды, определяется законодательством Российской Федерации о гражданском судопроизводстве и судопроизводстве в арбитражных судах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и нарушении ими положений настоящего административного регламента, некорректном поведении или нарушении служебной этики по номерам телефонов, указанным в приложении №1 к настоящему административному регламенту, а также на Интернет-сайты и по электронной почте органов, участвующих в оказании муниципальной услуги. При этом сообщение получателя муниципальной услуги должно содержать следующую информацию: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 с указанием юридического адреса, которым подается сообщение, фамилию, имя, отчество руководителя или фамилию, имя, отчество физического лиц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должность, фамилия, имя и отчество должностного лица (при наличии информации), решение, действие (бездействие) которого нарушает права и законные интересы получателя муниципальной услуг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щество нарушенных прав и законных интересов, противоправного решения, действия (бездействия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пособе информирования получателя муниципальной услуги о принятых мерах по результатам рассмотрения его сообщ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Эксперт по земельным и имущественны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ношениям                                                                                  Е.А. Ярмолюк</w:t>
      </w:r>
      <w:r>
        <w:br w:type="page"/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/>
      </w:pPr>
      <w:r>
        <w:rPr>
          <w:sz w:val="28"/>
          <w:szCs w:val="28"/>
        </w:rPr>
        <w:t>по предоставлению муниципальной услуги «Выдача разрешений на строительство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полномоченных органах, имеющих право 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дачу разрешений на строительств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91"/>
        <w:gridCol w:w="1748"/>
        <w:gridCol w:w="1800"/>
        <w:gridCol w:w="1884"/>
        <w:gridCol w:w="170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рга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есто нах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омера телефонов для спр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реса электронной почты для справо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хтарского сельского поселения, Приморско-Ахтарского райо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Ахтарский, ул. Горького №13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860 Краснодарский край,  пос. Ахтарский, ул. Горького №13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143)5-21-49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143)5-21-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dmin</w:t>
            </w:r>
            <w:r>
              <w:rPr>
                <w:sz w:val="24"/>
                <w:szCs w:val="24"/>
              </w:rPr>
              <w:t>-а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ConsPlusTitle"/>
        <w:numPr>
          <w:ilvl w:val="0"/>
          <w:numId w:val="0"/>
        </w:numPr>
        <w:tabs>
          <w:tab w:val="clear" w:pos="708"/>
          <w:tab w:val="left" w:pos="187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Ахтар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морско-Ахтарского района                                                        П.М.Кича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государственной услуги «Выдача разрешений на строительство»</w:t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Я О ВЫДАЧЕ РАЗРЕШЕНИЯ НА СТРОИТЕЛЬСТВО</w:t>
      </w:r>
    </w:p>
    <w:p>
      <w:pPr>
        <w:pStyle w:val="Normal"/>
        <w:ind w:firstLine="34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3420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  <w:i/>
        </w:rPr>
        <w:t>Ф.И.О. должностного лица, на имя которого подается зая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Застройщик________________________________________________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(наименование организации, предприятия; ИНН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  <w:i/>
        </w:rPr>
        <w:t>юридический и почтовый адрес; ФИО руководителя; телефон;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Normal"/>
        <w:jc w:val="right"/>
        <w:rPr/>
      </w:pPr>
      <w:r>
        <w:rPr>
          <w:b/>
          <w:i/>
        </w:rPr>
        <w:t>банковские реквизиты (наименование банка, р/с, к/с, БИК)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 А Я В Л Е Н И Е от «___» ____________20_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шу выдать разрешение на строительство в полном объеме, по отдельным этапам 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нужное подчеркнуть)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емельном участк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по адресу:___________________________________________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город, район, улица, номер участка)</w:t>
      </w:r>
    </w:p>
    <w:p>
      <w:pPr>
        <w:pStyle w:val="Normal"/>
        <w:rPr/>
      </w:pPr>
      <w:r>
        <w:rPr>
          <w:bCs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сроком на ___________________________________________________________месяца(ев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этом сообщаю:</w:t>
      </w:r>
    </w:p>
    <w:p>
      <w:pPr>
        <w:pStyle w:val="Normal"/>
        <w:rPr/>
      </w:pPr>
      <w:r>
        <w:rPr>
          <w:b/>
          <w:sz w:val="24"/>
          <w:szCs w:val="24"/>
        </w:rPr>
        <w:t>строительство будет осуществляться на основании</w:t>
      </w:r>
      <w:r>
        <w:rPr>
          <w:b/>
        </w:rPr>
        <w:t xml:space="preserve"> 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</w:rPr>
        <w:t>__________________________________________</w:t>
      </w:r>
      <w:r>
        <w:rPr>
          <w:b/>
          <w:sz w:val="24"/>
          <w:szCs w:val="24"/>
        </w:rPr>
        <w:t>от «___»</w:t>
      </w:r>
      <w:r>
        <w:rPr>
          <w:b/>
        </w:rPr>
        <w:t xml:space="preserve"> </w:t>
      </w:r>
      <w:r>
        <w:rPr>
          <w:b/>
          <w:sz w:val="24"/>
          <w:szCs w:val="24"/>
        </w:rPr>
        <w:t>______________  20     г. №</w:t>
      </w:r>
      <w:r>
        <w:rPr>
          <w:b/>
        </w:rPr>
        <w:t xml:space="preserve"> 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 на пользование землей закреплено ________________________________________</w:t>
      </w:r>
    </w:p>
    <w:p>
      <w:pPr>
        <w:pStyle w:val="Normal"/>
        <w:ind w:left="4248" w:firstLine="708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i/>
        </w:rPr>
        <w:t>(наименование документа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___________________________________________от «___» _______________      г. № 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ная документация на строительство  объекта разработана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наименование проектной организации, ИНН)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юридический и почтовый адрес, ФИО руководителя, номер телефона,  банковские реквизиты (наименование банка, р/с, к/с, БИК))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Cs/>
          <w:iCs/>
          <w:sz w:val="24"/>
          <w:szCs w:val="24"/>
        </w:rPr>
        <w:t>_______________________________________________________________________________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ющей лицензию на право выполнения проектных работ, выданную_______________________________________</w:t>
      </w:r>
    </w:p>
    <w:p>
      <w:pPr>
        <w:pStyle w:val="Normal"/>
        <w:ind w:left="1134" w:firstLine="6"/>
        <w:rPr/>
      </w:pPr>
      <w:r>
        <w:rPr>
          <w:b/>
        </w:rPr>
        <w:t>(</w:t>
      </w:r>
      <w:r>
        <w:rPr>
          <w:b/>
          <w:i/>
        </w:rPr>
        <w:t>наименование лицензионного центра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Cs/>
          <w:sz w:val="24"/>
          <w:szCs w:val="24"/>
        </w:rPr>
        <w:t>_______________________________________________________</w:t>
      </w:r>
      <w:r>
        <w:rPr>
          <w:b/>
          <w:sz w:val="24"/>
          <w:szCs w:val="24"/>
        </w:rPr>
        <w:t>от «____»______________20   г.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и согласована в установленном порядке с заинтересованными организациями и органами архитектуры и градостроительства:</w:t>
      </w:r>
    </w:p>
    <w:p>
      <w:pPr>
        <w:pStyle w:val="Normal"/>
        <w:rPr/>
      </w:pPr>
      <w:r>
        <w:rPr>
          <w:b/>
          <w:sz w:val="24"/>
          <w:szCs w:val="24"/>
        </w:rPr>
        <w:t>- положительное заключение государственной вневедомственной экспертизы получено за № ___________ от «_____»__________________20  г.</w:t>
      </w:r>
    </w:p>
    <w:p>
      <w:pPr>
        <w:pStyle w:val="Normal"/>
        <w:rPr/>
      </w:pPr>
      <w:r>
        <w:rPr>
          <w:b/>
          <w:sz w:val="24"/>
          <w:szCs w:val="24"/>
        </w:rPr>
        <w:t>- схема планировочной организации земельного участка согласована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____________________________________за № ________________ от «__» __________ 20  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но-сметная документация утверждена 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___________за № _________________________ от «____»_______________________20     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новременно ставлю Вас в известность, что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финансирование строительства застройщиком будет осуществляться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3"/>
        <w:rPr/>
      </w:pPr>
      <w:r>
        <w:rPr>
          <w:b/>
          <w:i/>
        </w:rPr>
        <w:t>(банковские реквизиты и номер счет</w:t>
      </w:r>
      <w:r>
        <w:rPr>
          <w:b/>
          <w:i/>
          <w:sz w:val="24"/>
          <w:szCs w:val="24"/>
        </w:rPr>
        <w:t>)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б) работы будут производиться подрядным /хозяйственным/ способом в соответствии с договором № ___от «___» _____________ 20__г. ______________________________________________________________________________</w:t>
      </w:r>
    </w:p>
    <w:p>
      <w:pPr>
        <w:pStyle w:val="Normal"/>
        <w:ind w:firstLine="3"/>
        <w:rPr>
          <w:b/>
          <w:b/>
        </w:rPr>
      </w:pPr>
      <w:r>
        <w:rPr>
          <w:b/>
          <w:i/>
        </w:rPr>
        <w:t xml:space="preserve">(наименование организации, ИНН, </w:t>
      </w:r>
    </w:p>
    <w:p>
      <w:pPr>
        <w:pStyle w:val="Normal"/>
        <w:rPr/>
      </w:pPr>
      <w:r>
        <w:rPr>
          <w:b/>
          <w:sz w:val="24"/>
          <w:szCs w:val="24"/>
        </w:rPr>
        <w:t>________________________________________________________________________________</w:t>
      </w:r>
      <w:r>
        <w:rPr>
          <w:b/>
          <w:i/>
        </w:rPr>
        <w:t>юридический и почтовый  адрес, ФИО  руководителя, номер телефона, банковские  реквизиты (наименование банка, р/с, к/с,БИК))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ензия на право выполнения строительно-монтажных работ  выдана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______________________________________________ от «___»______________ 20          г.</w:t>
      </w:r>
    </w:p>
    <w:p>
      <w:pPr>
        <w:pStyle w:val="Normal"/>
        <w:rPr/>
      </w:pPr>
      <w:r>
        <w:rPr>
          <w:b/>
          <w:sz w:val="24"/>
          <w:szCs w:val="24"/>
        </w:rPr>
        <w:t>производителем работ приказом  №_______ от «___»______________ 20        г.  назначен 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(должность, фамилия, имя, отчество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имеющий _______________ специальное образование и стаж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(высшее, средне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в строительстве _________ л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) функции заказчика в соответствии с договором №__________от «___» _____20          г. будет осущестлять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  <w:i/>
          <w:sz w:val="24"/>
          <w:szCs w:val="24"/>
        </w:rPr>
        <w:t>(наименование организации, ИНН, юридический и почтовый адрес, ФИО руководителя, номер телефона</w:t>
      </w:r>
      <w:r>
        <w:rPr>
          <w:b/>
          <w:i/>
        </w:rPr>
        <w:t>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анковские реквизиты (наименование банка, р/с, к/с, БИК)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ензия на право выполнения функций заказчика выдана 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(наименование лицензионного центра)</w:t>
      </w:r>
    </w:p>
    <w:p>
      <w:pPr>
        <w:pStyle w:val="Normal"/>
        <w:rPr/>
      </w:pPr>
      <w:r>
        <w:rPr>
          <w:b/>
          <w:sz w:val="24"/>
          <w:szCs w:val="24"/>
        </w:rPr>
        <w:t xml:space="preserve"> № </w:t>
      </w:r>
      <w:r>
        <w:rPr>
          <w:b/>
          <w:sz w:val="24"/>
          <w:szCs w:val="24"/>
        </w:rPr>
        <w:t>___________________________________________ от «___»_________________20          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) технический надзор в соответствии с договором №_____________ от «____» ____20        г. будет осуществляться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</w:rPr>
        <w:t xml:space="preserve">(наименование организации, ИНН, юридический и почтовый адрес, ФИО руководителя, номер телефона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  <w:r>
        <w:rPr>
          <w:b/>
          <w:i/>
        </w:rPr>
        <w:t>банковские реквизиты (наименование банка, р/с, к/с, БИК)</w:t>
      </w:r>
      <w:r>
        <w:rPr>
          <w:b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ензия на право оказания инжиниринговых услуг выдана______________________</w:t>
      </w:r>
    </w:p>
    <w:p>
      <w:pPr>
        <w:pStyle w:val="Normal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наименование лицензионного центра)</w:t>
      </w:r>
    </w:p>
    <w:p>
      <w:pPr>
        <w:pStyle w:val="Normal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_______________________________________от «_____»__________________20     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ехническим надзором приказом №__________ от «____» ____________20       г. назначе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(должность, ФИО, номер телефона работник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 имеющий ________________специальное образование и стаж работы в </w:t>
      </w:r>
    </w:p>
    <w:p>
      <w:pPr>
        <w:pStyle w:val="Normal"/>
        <w:ind w:left="2410" w:firstLine="3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высшее, средне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ительстве _____________ л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бязуюсь обо всех изменениях, связанных с приведенными в настоящем заявлении сведениями, сообщать в _______________________________________________________</w:t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наименование органа управления особыми экономическими зона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РОЙЩИ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                   _____________                  _______________________        М.П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(должность)                      (подпись)                                (Фамилия И.О.)</w:t>
      </w:r>
      <w:r>
        <w:rPr>
          <w:b/>
          <w:sz w:val="24"/>
          <w:szCs w:val="24"/>
        </w:rPr>
        <w:t xml:space="preserve">  </w:t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Ахтар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морско-Ахтарского района                                                         П.М.Кича</w:t>
      </w:r>
      <w:r>
        <w:br w:type="page"/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Выдача разрешений на строительство»</w:t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ЕНИЯ НА СТРОИТЕЛЬСТВ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ому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</w:t>
      </w:r>
    </w:p>
    <w:p>
      <w:pPr>
        <w:pStyle w:val="ConsPlusNonformat"/>
        <w:ind w:firstLine="1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застройщик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firstLine="1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- для граждан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firstLine="1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рганизации - дл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firstLine="1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х лиц)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firstLine="1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почтовый индекс и адрес)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-54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РЕШЕНИЕ</w:t>
      </w:r>
    </w:p>
    <w:p>
      <w:pPr>
        <w:pStyle w:val="ConsPlusNonformat"/>
        <w:ind w:left="-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строительство</w:t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-540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 исполнительной власти субъекта Российской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Федерации, осуществляющего выдачу разрешения на строительство)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атьей 51 Градостроительного кодекса Российской </w:t>
      </w:r>
    </w:p>
    <w:p>
      <w:pPr>
        <w:pStyle w:val="ConsPlusNonformat"/>
        <w:ind w:left="-540" w:hanging="0"/>
        <w:rPr/>
      </w:pPr>
      <w:r>
        <w:rPr>
          <w:rFonts w:cs="Times New Roman" w:ascii="Times New Roman" w:hAnsi="Times New Roman"/>
          <w:sz w:val="26"/>
          <w:szCs w:val="26"/>
        </w:rPr>
        <w:t>Федерации, разрешает строительство, реконструкцию, капитальный ремонт объекта капитального строительства</w:t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ind w:left="2292" w:firstLine="1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ind w:left="-540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ind w:left="-540" w:firstLine="1248"/>
        <w:rPr/>
      </w:pPr>
      <w:r>
        <w:rPr>
          <w:rFonts w:cs="Times New Roman" w:ascii="Times New Roman" w:hAnsi="Times New Roman"/>
          <w:sz w:val="24"/>
          <w:szCs w:val="24"/>
        </w:rPr>
        <w:t>(наименование объекта капитального строительства в соответствии с проектной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-540" w:firstLine="1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ей, краткие проектные характеристики, описание этапа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-540" w:firstLine="1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, реконструкции, если разрешение выдается на этап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ind w:left="168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, реконструкции)</w:t>
      </w:r>
    </w:p>
    <w:p>
      <w:pPr>
        <w:pStyle w:val="ConsPlusNonformat"/>
        <w:ind w:left="-540" w:hanging="0"/>
        <w:rPr/>
      </w:pPr>
      <w:r>
        <w:rPr>
          <w:rFonts w:cs="Times New Roman" w:ascii="Times New Roman" w:hAnsi="Times New Roman"/>
          <w:sz w:val="26"/>
          <w:szCs w:val="26"/>
        </w:rPr>
        <w:t>расположенного по адресу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</w:t>
      </w:r>
    </w:p>
    <w:p>
      <w:pPr>
        <w:pStyle w:val="ConsPlusNonformat"/>
        <w:ind w:left="1584" w:firstLine="1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ый адрес объекта капитального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-540" w:firstLine="1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 с указанием субъекта Российской Федерации,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-540" w:firstLine="1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айона и т.д. или строительный адрес)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-54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ействия настоящего разрешения - до</w:t>
      </w:r>
    </w:p>
    <w:p>
      <w:pPr>
        <w:pStyle w:val="ConsPlusNonformat"/>
        <w:ind w:left="-540" w:hanging="0"/>
        <w:rPr/>
      </w:pPr>
      <w:r>
        <w:rPr>
          <w:rFonts w:cs="Times New Roman" w:ascii="Times New Roman" w:hAnsi="Times New Roman"/>
          <w:sz w:val="26"/>
          <w:szCs w:val="26"/>
        </w:rPr>
        <w:t>«    » _____________  20   г.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____________ ______________________</w:t>
      </w:r>
    </w:p>
    <w:p>
      <w:pPr>
        <w:pStyle w:val="ConsPlusNonformat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(должность уполномоченного</w:t>
        <w:tab/>
        <w:tab/>
        <w:tab/>
        <w:t>(подпись)</w:t>
        <w:tab/>
        <w:t>(расшифровка подписи)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го лица органа, 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его выдачу 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на строительство)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40" w:hanging="0"/>
        <w:rPr/>
      </w:pPr>
      <w:r>
        <w:rPr>
          <w:rFonts w:cs="Times New Roman" w:ascii="Times New Roman" w:hAnsi="Times New Roman"/>
          <w:sz w:val="26"/>
          <w:szCs w:val="26"/>
        </w:rPr>
        <w:t>«    »______________ 20    г.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0"/>
        </w:numPr>
        <w:ind w:left="-54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0"/>
        </w:numPr>
        <w:ind w:left="-54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е настоящего разрешения</w:t>
      </w:r>
    </w:p>
    <w:p>
      <w:pPr>
        <w:pStyle w:val="ConsPlusNonformat"/>
        <w:ind w:left="-540" w:hanging="0"/>
        <w:rPr/>
      </w:pPr>
      <w:r>
        <w:rPr>
          <w:rFonts w:cs="Times New Roman" w:ascii="Times New Roman" w:hAnsi="Times New Roman"/>
          <w:sz w:val="26"/>
          <w:szCs w:val="26"/>
        </w:rPr>
        <w:t>продлено до «    »______________  20     г.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____________ _______________________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уполномоченного</w:t>
        <w:tab/>
        <w:tab/>
        <w:tab/>
        <w:t>(подпись)</w:t>
        <w:tab/>
        <w:tab/>
        <w:t>(расшифровка подписи)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го лица органа, 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его выдачу 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на строительство)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540" w:hanging="0"/>
        <w:rPr/>
      </w:pPr>
      <w:r>
        <w:rPr>
          <w:rFonts w:cs="Times New Roman" w:ascii="Times New Roman" w:hAnsi="Times New Roman"/>
          <w:sz w:val="26"/>
          <w:szCs w:val="26"/>
        </w:rPr>
        <w:t>«    »_____________  20     г.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.П. </w:t>
      </w:r>
    </w:p>
    <w:p>
      <w:pPr>
        <w:pStyle w:val="Normal"/>
        <w:ind w:left="-3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Ахтар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морско-Ахтарского района                                                       П.М.Кича</w:t>
      </w:r>
      <w:r>
        <w:br w:type="page"/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Выдача разрешений на строительств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>БЛОК–СХЕМА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 выдачи разрешений на строительство 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757"/>
        <w:gridCol w:w="926"/>
        <w:gridCol w:w="395"/>
        <w:gridCol w:w="533"/>
        <w:gridCol w:w="652"/>
        <w:gridCol w:w="612"/>
        <w:gridCol w:w="296"/>
        <w:gridCol w:w="887"/>
        <w:gridCol w:w="2610"/>
      </w:tblGrid>
      <w:tr>
        <w:trPr>
          <w:trHeight w:val="255" w:hRule="atLeast"/>
        </w:trPr>
        <w:tc>
          <w:tcPr>
            <w:tcW w:w="9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Лицо, осуществляющее строительство, представляет в уполномоченный орган муниципального образования Краснодарского края (далее - Уполномоченный орган) заявление о выдаче разрешения на строительство, а также прилагаемые к нему документы</w:t>
            </w:r>
          </w:p>
        </w:tc>
      </w:tr>
      <w:tr>
        <w:trPr>
          <w:trHeight w:val="255" w:hRule="atLeast"/>
        </w:trPr>
        <w:tc>
          <w:tcPr>
            <w:tcW w:w="9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 xml:space="preserve">Уполномоченный орган </w:t>
              <w:br/>
              <w:t>проводит проверку наличия документов, прилагаемых к заявлению</w:t>
            </w:r>
          </w:p>
        </w:tc>
      </w:tr>
      <w:tr>
        <w:trPr>
          <w:trHeight w:val="255" w:hRule="atLeast"/>
        </w:trPr>
        <w:tc>
          <w:tcPr>
            <w:tcW w:w="9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и наличии всех документов: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и наличии не всех документов: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4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Уполномоченный орган проводит регистрацию документов, представленных лицом, осуществляющим строительство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Уполномоченный орган отказывает лицу, осуществляющему строительство, в выдаче разрешения и возвращает все представленные им документы</w:t>
            </w:r>
          </w:p>
        </w:tc>
      </w:tr>
      <w:tr>
        <w:trPr>
          <w:trHeight w:val="255" w:hRule="atLeast"/>
        </w:trPr>
        <w:tc>
          <w:tcPr>
            <w:tcW w:w="4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4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4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9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Уполномоченный орган проводит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проверку соответствия представленных документов:</w:t>
              <w:br/>
              <w:t>1.требованиям градостроительного плана земельного участка, красным линиям;</w:t>
              <w:br/>
              <w:t>2.требованиям, установленным в разрешении на отклонение от предельных параметров разрешенного строительства (при их наличии)</w:t>
            </w:r>
          </w:p>
        </w:tc>
      </w:tr>
      <w:tr>
        <w:trPr>
          <w:trHeight w:val="255" w:hRule="atLeast"/>
        </w:trPr>
        <w:tc>
          <w:tcPr>
            <w:tcW w:w="9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9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9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ответствуют требованиям</w:t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е соответствуют требованиям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3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Уполномоченный орган выдает лицу, осуществляющему строительство, разрешение на строительство</w:t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Уполномоченный орган отказывает лицу, осуществляющему строительство, в выдаче разрешения на строительство и возвращает все представленные им документы</w:t>
            </w:r>
          </w:p>
        </w:tc>
      </w:tr>
      <w:tr>
        <w:trPr>
          <w:trHeight w:val="255" w:hRule="atLeast"/>
        </w:trPr>
        <w:tc>
          <w:tcPr>
            <w:tcW w:w="3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3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3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полномоченный орган направляет копию выданного разрешения на строительство в орган, уполномоченный на осуществление государственного строительного контроля и надзора (управление государственного строительного надзора Краснодарского края)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ицо, осуществляющее строительство объекта ИЖС, передает в уполномоченный орган один экземпляр копии схемы планировочной организации земельного участка с обозначением места размещения объекта ИЖС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Лицо, осуществляющее капитальное строительство объекта, передает в уполномоченный орган муниципального образования  один экземпляр копии результатов инженерных изысканий; сведения о площади, о высоте и об этажности объекта капитального строительства, о сетях инженерно-технического обеспечения; по одному экземпляру копий разделов проектной документации, предусмотренных </w:t>
            </w:r>
            <w:r>
              <w:rPr/>
              <w:t>п.2,8-10 ч.12 ст.48 ГК РФ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93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47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Уполномоченный орган направляет копии материалов, представленных лицом, осуществляющим строительство, в орган местного самоуправления в целях их размещения в информационных системах обеспечения градостроительной деятельности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4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4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4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4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4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Ахтарс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морско-Ахтарского района                                                         П.М.Кич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3.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09:00Z</dcterms:created>
  <dc:creator>logunova</dc:creator>
  <dc:description/>
  <cp:keywords/>
  <dc:language>en-US</dc:language>
  <cp:lastModifiedBy>Савельева Александра Александровна</cp:lastModifiedBy>
  <cp:lastPrinted>2010-05-25T15:04:00Z</cp:lastPrinted>
  <dcterms:modified xsi:type="dcterms:W3CDTF">2010-05-25T13:09:00Z</dcterms:modified>
  <cp:revision>2</cp:revision>
  <dc:subject/>
  <dc:title>ДЕПАРТАМЕНТ ПО АРХИТЕКТУРЕ И ГРАДОСТРОИТЕЛЬСТВУ КРАСНОДАРСКОГО КРАЯ</dc:title>
</cp:coreProperties>
</file>